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CLAMAŢIE ADMINISTRATIVĂ (1)</w:t>
      </w:r>
    </w:p>
    <w:p>
      <w:pPr>
        <w:pStyle w:val="Normal"/>
        <w:autoSpaceDE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odel -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ACADEMIA DE STUDII ECONOMICE DIN BUCURESTI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PIATA ROMANĂ NR. 6, SECTOR 1, BUCURESTI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a 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Stimate domnule/Stimata doamna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Prin prezenta formulez o reclamatie administrativa, conform Legii nr. 544/2001 privind liberul acces la informatiile de interes public, intrucat la cererea nr. ............. din data de ..................... </w:t>
      </w:r>
      <w:r>
        <w:rPr>
          <w:b/>
          <w:lang w:val="it-IT"/>
        </w:rPr>
        <w:t>am primit un raspuns negativ</w:t>
      </w:r>
      <w:r>
        <w:rPr>
          <w:lang w:val="it-IT"/>
        </w:rPr>
        <w:t>, la data de ......................................, intr-o scrisoare semnata de 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          </w:t>
      </w:r>
      <w:r>
        <w:rPr>
          <w:lang w:val="pt-BR"/>
        </w:rPr>
        <w:t>(completaţi numele respectivului funcţionar)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Documentele de interes public solicitate erau următoarele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Documentele solicitate se incadreaza in categoria informatiilor de interes public, din urmatoarele considerente: 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Prin prezenta solicit revenirea asupra deciziei de a nu primi informatiile de interes public solicitate in scris/in format electronic, considerand că dreptul meu la informatie, conform legii, a fost lezat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Va multumesc pentru solicitudine,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>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(semnătura petentului)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Numele şi prenumele petentului 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Adresa 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Telefon ............................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Fax 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4:00Z</dcterms:created>
  <dc:creator>SIMONAPLESEA</dc:creator>
  <dc:description/>
  <cp:keywords/>
  <dc:language>en-US</dc:language>
  <cp:lastModifiedBy>SIMONAPLESEA</cp:lastModifiedBy>
  <dcterms:modified xsi:type="dcterms:W3CDTF">2016-05-25T10:44:00Z</dcterms:modified>
  <cp:revision>2</cp:revision>
  <dc:subject/>
  <dc:title/>
</cp:coreProperties>
</file>